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ИНФОРМАЦИЯ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«О Оперативно-служебной деятельности  отделения полиции  МО МВД РФ «Дергачевский»</w:t>
      </w:r>
      <w:r>
        <w:rPr>
          <w:b/>
          <w:bCs/>
          <w:sz w:val="30"/>
          <w:szCs w:val="30"/>
        </w:rPr>
        <w:t xml:space="preserve">  за   2015  год» </w:t>
      </w:r>
    </w:p>
    <w:p>
      <w:pPr>
        <w:pStyle w:val="TextBodyIndent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ind w:firstLine="708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Озинский район расположен в восточной части Левобережья Саратовской области и занимает площадь 4093,5 кв.км. На севере район граничит с Перелюбским и Пугачевским районами, на западе с Дергачевским и Краснопартизанским, на востоке и на юге с Таскалинским и Зеленовским районами Западно-Казахстанской области Республики Казахстан. Протяженность границы района – 422,62 км, в том числе с Республикой Казахстан – 143 км. Удаленность до областного центра </w:t>
      </w:r>
      <w:r>
        <w:rPr>
          <w:rFonts w:cs="Arial" w:ascii="Cambria" w:hAnsi="Cambria"/>
          <w:color w:val="000000"/>
          <w:sz w:val="28"/>
          <w:szCs w:val="28"/>
        </w:rPr>
        <w:t>г. Саратова – 291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служиваемая отделением полиции    </w:t>
      </w:r>
      <w:r>
        <w:rPr>
          <w:b/>
          <w:sz w:val="28"/>
          <w:szCs w:val="28"/>
        </w:rPr>
        <w:t xml:space="preserve">включает в себя </w:t>
      </w:r>
      <w:r>
        <w:rPr>
          <w:sz w:val="28"/>
          <w:szCs w:val="28"/>
        </w:rPr>
        <w:t>11 муниципальных округов, в границы которых входят 38 населенных пунктов:</w:t>
      </w:r>
    </w:p>
    <w:p>
      <w:pPr>
        <w:pStyle w:val="TextBodyIndent"/>
        <w:ind w:firstLine="720"/>
        <w:rPr/>
      </w:pPr>
      <w:r>
        <w:rPr>
          <w:b/>
          <w:color w:val="000000"/>
          <w:sz w:val="28"/>
          <w:szCs w:val="28"/>
        </w:rPr>
        <w:t xml:space="preserve">До реформы </w:t>
      </w:r>
      <w:r>
        <w:rPr>
          <w:color w:val="000000"/>
          <w:sz w:val="28"/>
          <w:szCs w:val="28"/>
        </w:rPr>
        <w:t>МВД Росс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2010 году) </w:t>
      </w:r>
      <w:r>
        <w:rPr>
          <w:sz w:val="28"/>
        </w:rPr>
        <w:t xml:space="preserve">штатная численность личного состава Озинского ОВД составляла 142 сотрудника.  </w:t>
      </w:r>
    </w:p>
    <w:p>
      <w:pPr>
        <w:pStyle w:val="TextBodyIndent"/>
        <w:ind w:firstLine="720"/>
        <w:rPr/>
      </w:pPr>
      <w:r>
        <w:rPr>
          <w:b/>
          <w:sz w:val="28"/>
          <w:szCs w:val="28"/>
        </w:rPr>
        <w:t>После проведения реформы</w:t>
      </w:r>
      <w:r>
        <w:rPr>
          <w:sz w:val="28"/>
          <w:szCs w:val="28"/>
        </w:rPr>
        <w:t xml:space="preserve"> (2012 год) на территории Озинского и Дергачевского  района был создан Межмуниципальный  отдел МВД РФ «Дергачевский» Саратовской области (реализующий функции и задачи ОВД на территории Дергачевского и Озинского районов) в состав которого входи отделение полиции в составе МО МВД России «Дергачевский» Саратовской области (место дислокации р.п. Озинки), штатная численность личного состава составляет  -56 сотрудников, по списку   – 70  </w:t>
      </w:r>
      <w:r>
        <w:rPr>
          <w:b/>
          <w:bCs/>
          <w:sz w:val="28"/>
          <w:szCs w:val="28"/>
        </w:rPr>
        <w:t xml:space="preserve">сотрудников,  </w:t>
      </w:r>
      <w:r>
        <w:rPr>
          <w:sz w:val="28"/>
          <w:szCs w:val="28"/>
        </w:rPr>
        <w:t xml:space="preserve">  из них (54-офицера, 16 –рядовых)</w:t>
      </w:r>
      <w:r>
        <w:rPr>
          <w:b/>
          <w:bCs/>
          <w:sz w:val="28"/>
          <w:szCs w:val="28"/>
        </w:rPr>
        <w:t xml:space="preserve"> в том числе прикомандированных в отделение полиции с МО «Дергачевский» - </w:t>
      </w:r>
      <w:r>
        <w:rPr>
          <w:sz w:val="28"/>
          <w:szCs w:val="28"/>
        </w:rPr>
        <w:t>15 сотруднико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ллектив отделения полиции межмуниципального отдела внутренних дел «Дергачевский» в отчетном периоде осуществлял комплекс организационных и практических мер, направленных на борьбу с преступностью, повышении эффективности охраны общественного порядка, соблюдении закон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полиции во взаимодействии с администрацией муниципального района, другими правоохранительными органами,  в целом обеспечивает контроль за криминальной обстановкой в районе. Принимаются  и реализуются целенаправленные меры по профилактике правонарушений, раскрытию преступлений.  </w:t>
      </w:r>
    </w:p>
    <w:p>
      <w:pPr>
        <w:pStyle w:val="3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еративная обстановка на обслуживаемой территории характеризуется как стабильная и подконтрольна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обстановка.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рошедший год сотрудниками отделения полиции  рассмотрено  1314 заявлений и сообщений о происшествиях, правонарушениях  и   преступлениях, что на 2,4%  больше по сравнению с прошлым годом  (или в количественно выражении рост  с 1283-ти  до 1314-ти)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 2015  год  на обслуживаемой территории </w:t>
      </w:r>
      <w:r>
        <w:rPr>
          <w:b/>
          <w:bCs/>
          <w:sz w:val="28"/>
          <w:szCs w:val="28"/>
        </w:rPr>
        <w:t>зарегистрирова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195  </w:t>
      </w:r>
      <w:r>
        <w:rPr>
          <w:sz w:val="28"/>
          <w:szCs w:val="28"/>
        </w:rPr>
        <w:t xml:space="preserve">преступлений, что практически на уровне 2014 года -194.( 0,5%) В том числе тяжких и особо тяжких преступлений- 40 преступлений  (2014 -26), преступлений небольшой тяжести – 104 (2014-126).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Уровень преступлений в Озинском муниципальном районе составляет  108,3 преступлений из расчета на 10 тысяч населения (для сравнения 6-я Ершовская зона : 122,7 область : 119,4 преступлений).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Почти  половина всех зарегистрированных преступлений -93 (47,7%) составляют противоправные деяния против собственности, количество таких преступлений возросло на 5,7% (93), увеличилось на 2,8% количество краж (73), снижено на 25% с 8 до 6-ти фактов мошенничеств, возросло с 1 до 4-х фактов умышленного поджога имущества граждан. 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Остаток нераскрытых преступных посягательств снизился на 15,6% с 45 до 38, однако произошел рост нераскрытых преступлений относящихся к категории тяжких- с 3-х до 7-ми.  Из них приостановлено за неустановлением лица совершившего преступления  -5, за розыском подозреваемого-2 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бщее  количество оконченных, раскрытых   </w:t>
      </w:r>
      <w:r>
        <w:rPr>
          <w:sz w:val="28"/>
          <w:szCs w:val="28"/>
        </w:rPr>
        <w:t>преступлений</w:t>
      </w:r>
      <w:r>
        <w:rPr>
          <w:b/>
          <w:bCs/>
          <w:sz w:val="28"/>
          <w:szCs w:val="28"/>
        </w:rPr>
        <w:t xml:space="preserve"> –   увеличилось на 8,6% с 152-ух до 165-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 раскрываемость преступлений составила  - 81,3%  (77,2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ласти раскрываемость составила – 61%, по группе – 77,4 %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Раскрываемость тяжких преступлений </w:t>
      </w:r>
      <w:r>
        <w:rPr>
          <w:sz w:val="28"/>
          <w:szCs w:val="28"/>
        </w:rPr>
        <w:t xml:space="preserve">составила </w:t>
      </w:r>
      <w:r>
        <w:rPr>
          <w:b/>
          <w:bCs/>
          <w:sz w:val="28"/>
          <w:szCs w:val="28"/>
        </w:rPr>
        <w:t>– 82,9%</w:t>
      </w:r>
      <w:r>
        <w:rPr>
          <w:sz w:val="28"/>
          <w:szCs w:val="28"/>
        </w:rPr>
        <w:t xml:space="preserve"> (86,4%).По области раскрываемость составила – 60%, по группе – 80,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емые меры профилактического характера по недопущению роста краж скота,  в   текущем  году позволили не допустить роста этого вида преступлений совершено-10 преступлений (2014 год-11), однако из 10 преступлений-6 преступлений остались не раскрыт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причиной совершения данного вида преступлений остается бесконтрольный выпас скота владельц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ел рост преступлений против личности с 51-го до 56-ти преступлений, в том числе тяжких преступлений против личности:  ПТВЗ с 0 до 1, насильственные действия сексуального характера с 0 до 3-х., изнасилования с 0 до 3-х.  Раскрываемость данных преступлений составляет- 94,8%. Приостановлено 3 УД, из которых два факта изнасилования  за розыск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сотрудниками отделения полиции проводятся отработки населенных пунктов, основное направление профилактика совершения преступлений, лицами состоящими на учета в ОВД, профилактика бытовой и алкогольной преступно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ако по данному направлению деятельности имеются определенные недостатки в работе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Как недостаток в текущем году отмечается рост преступлений совершенных  несовершеннолетним с 3-х до 7-ми. Из 7 –ми преступлений: 4 факта кражи, 1-грабеж, 1 факт побоев,1 факт причинение вреда здоровью средней тяже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а кражи совершены в п. Новозаволжский кража из магазина и.п. Жаналиевой, несовершеннолетними Махмудов и Хасанов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факт  кражи несовершеннолетним в группе со взрослыми в селе Балаши н/2 Алиев 1998 г.р.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1 факт грабежа в р.п. Озинки н/л Мельников похитил продукты в магазине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.112 УК Умбеталиев 2000 г.р. побил гр. Чурнасову в р.п.Озинк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ст. 115 УК в р.п.Озинки н/л Лукошкин 199 г.р. нанес телесные Мельникову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ступления совершенные несовершеннолетними лицами были совершены лицами которые ранее не попадали в поле зрения сотрудников полиции. Указанные факты свидетельствуют неудовлетворительной профилактической работы со стороны сотрудников службы УУП,  на  административных участках которых были совершены данные преступления,  так и со стороны  инспектора направления по делам несовершеннолет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работа по данному направлению взята на особый контроль. </w:t>
      </w:r>
    </w:p>
    <w:p>
      <w:pPr>
        <w:pStyle w:val="3"/>
        <w:ind w:left="360" w:firstLine="1070"/>
        <w:jc w:val="both"/>
        <w:rPr/>
      </w:pPr>
      <w:r>
        <w:rPr>
          <w:sz w:val="28"/>
          <w:szCs w:val="28"/>
        </w:rPr>
        <w:t>С целью снижения преступлений совершенных несовершеннолетними, привлечено к административной ответственности 78 гражданин за неисполнение обязанностей по воспитанию несовершеннолетних детей  С целью снижения преступлений совершенных несовершеннолетними выявлено 1 преступления по ст. 156 УК РФ (Не исполнение обязанностей по воспитанию несовершеннолетнего) также привлечено к уголовной ответственности одно лицо по ст. 151 УК РФ (Вовлечение несовершеннолетнего в совершение антиобщественного деяния)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Не допущено роста преступлений   совершенных лицами под воздействием спиртных напитков -31факт, </w:t>
      </w:r>
      <w:r>
        <w:rPr>
          <w:b/>
          <w:sz w:val="28"/>
          <w:szCs w:val="28"/>
        </w:rPr>
        <w:t xml:space="preserve">однако удельный вес таких преступлений составляет 18,8%, то есть практически каждое 5  оконченное преступление совершено, лицом находящимся в состоянии алкогольного опьянения. </w:t>
      </w:r>
      <w:r>
        <w:rPr>
          <w:sz w:val="28"/>
          <w:szCs w:val="28"/>
        </w:rPr>
        <w:t xml:space="preserve">Из них -7 фактов краж, грабеж-1, угон АМТ-2, ДТП-2. 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С целью снижения уровня преступлений совершенных лицами в состоянии алкогольного опьянения считаю необходимым активизировать работу по выявлению правонарушений  в отношении лиц  злоупотребляющих спиртными напитками с применением в отношении данной категории граждан мер административного  воздействия в виде административного ареста, то есть временной изоляции от общества.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Не допущено роста преступности совершенных в общественных местах  снижение с 36-ти до 30-ти преступлений, из них: кражи-10, причинение вреда здоровью- 4, грабеж-1, поджоги-4, угоны АМТ-4. Однако как недостаток  отмечается рост преступлений  совершенных на улицах совешено-24 преступления. (2014 г -21)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уровня преступлений совершаемых в общественных местах в том числе на улице,  в настоящее время  увеличена количество  нарядов полиции в вечернее и в ночное время за счет сотрудников всех подразделений ОВД. 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165 раскрытых преступлений 44% (73) совершены лицами ранее нарушавшими закон, в том числе лицами имеющими не погашенную судимость – 33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нижения уровня рецидивной преступности считаю н</w:t>
      </w:r>
      <w:r>
        <w:rPr>
          <w:sz w:val="28"/>
          <w:szCs w:val="28"/>
        </w:rPr>
        <w:t xml:space="preserve">еобходимо обеспечить четкое </w:t>
      </w:r>
      <w:r>
        <w:rPr>
          <w:b/>
          <w:sz w:val="28"/>
          <w:szCs w:val="28"/>
        </w:rPr>
        <w:t xml:space="preserve">взаимодействие полиции и филиала ФКУ УФСИН </w:t>
      </w:r>
      <w:r>
        <w:rPr>
          <w:sz w:val="28"/>
          <w:szCs w:val="28"/>
        </w:rPr>
        <w:t xml:space="preserve">в осуществлении комплексного контроля за поведением лиц, в отношении которых избрана мера наказания, не связанная с лишением свободы. Незамедлительно брать под контроль судимых лиц, стоящих на учете в УФСИН, а также за которыми административный надзор </w:t>
      </w:r>
      <w:r>
        <w:rPr>
          <w:b/>
          <w:sz w:val="28"/>
          <w:szCs w:val="28"/>
        </w:rPr>
        <w:t>уже установлен в местах лишения свобод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личество  преступлений   совершенных на бытовой почве  на уровне 2014 года совершено  15-ть преступлений, из них по  ст. 116 УК(побои)-  7 преступлений, по ст. 112 УК. 5-преступления,  по ст. 115 УК- 2,  по  ст.111 УК-1.   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В целях профилактике преступлений и правонарушений отделением полиции проводится следующая работа: </w:t>
      </w:r>
    </w:p>
    <w:p>
      <w:pPr>
        <w:pStyle w:val="Normal"/>
        <w:shd w:fill="FFFFFF" w:val="clear"/>
        <w:spacing w:lineRule="exact" w:line="322"/>
        <w:ind w:left="19" w:firstLine="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зинского района создана общественная организация Добровольная народная дружина», </w:t>
      </w:r>
    </w:p>
    <w:p>
      <w:pPr>
        <w:pStyle w:val="Normal"/>
        <w:shd w:fill="FFFFFF" w:val="clear"/>
        <w:spacing w:lineRule="exact" w:line="322"/>
        <w:ind w:left="10" w:right="24" w:firstLine="542"/>
        <w:jc w:val="both"/>
        <w:rPr/>
      </w:pPr>
      <w:r>
        <w:rPr>
          <w:spacing w:val="-1"/>
          <w:sz w:val="28"/>
          <w:szCs w:val="28"/>
        </w:rPr>
        <w:t xml:space="preserve">Всего по настоящее время действует 13 групп ДНД общей численностью </w:t>
      </w:r>
      <w:r>
        <w:rPr>
          <w:sz w:val="28"/>
          <w:szCs w:val="28"/>
        </w:rPr>
        <w:t>41 дружинник, которые взаимодействуют с УУП на административных участках. Руководителями данных групп в основном являются главы муниципальных образований и специалисты администраций.</w:t>
      </w:r>
    </w:p>
    <w:p>
      <w:pPr>
        <w:pStyle w:val="Normal"/>
        <w:shd w:fill="FFFFFF" w:val="clear"/>
        <w:spacing w:lineRule="exact" w:line="322"/>
        <w:ind w:left="19" w:right="14" w:firstLine="542"/>
        <w:jc w:val="both"/>
        <w:rPr/>
      </w:pPr>
      <w:r>
        <w:rPr>
          <w:sz w:val="28"/>
          <w:szCs w:val="28"/>
        </w:rPr>
        <w:t xml:space="preserve">Работа ДНД в муниципальных образованиях отслеживается непосредственно участковыми уполномоченными полиции на административном участке, члены ДНД совместно с участковыми уполномоченными полиции на административном участке проводят мероприятия по выявлению и пресечению административных правонарушений (преступлений). За истекший период 2015 года членами ДНД совместно с участковыми уполномоченными полиции было проведено 157  рейдов, в ходе которых выявлено 90  правонарушений. </w:t>
      </w:r>
      <w:r>
        <w:rPr>
          <w:spacing w:val="-1"/>
          <w:sz w:val="28"/>
          <w:szCs w:val="28"/>
        </w:rPr>
        <w:t xml:space="preserve">Однако негативное влияние на работу общественных объединений оказывает недостаток финансирования подобных организаций со стороны федерального </w:t>
      </w:r>
      <w:r>
        <w:rPr>
          <w:sz w:val="28"/>
          <w:szCs w:val="28"/>
        </w:rPr>
        <w:t xml:space="preserve">и местных бюджетов. </w:t>
      </w:r>
    </w:p>
    <w:p>
      <w:pPr>
        <w:pStyle w:val="Normal"/>
        <w:shd w:fill="FFFFFF" w:val="clear"/>
        <w:spacing w:lineRule="exact" w:line="322"/>
        <w:ind w:left="19" w:right="14" w:firstLine="542"/>
        <w:jc w:val="both"/>
        <w:rPr/>
      </w:pPr>
      <w:r>
        <w:rPr>
          <w:sz w:val="28"/>
          <w:szCs w:val="28"/>
        </w:rPr>
        <w:t xml:space="preserve">Также на территории Озинского муниципального района действует комплексная программа профилактике правонарушений и усиления борьбы с преступностью.    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322"/>
        <w:ind w:right="5" w:firstLine="538"/>
        <w:jc w:val="both"/>
        <w:rPr/>
      </w:pPr>
      <w:r>
        <w:rPr>
          <w:sz w:val="28"/>
          <w:szCs w:val="28"/>
        </w:rPr>
        <w:t>Приказом МО МВД России «Дергачевский» по Саратовской области от</w:t>
        <w:br/>
        <w:t>09.09.2011 г. № 200 «О создании общественных советов при участковых</w:t>
        <w:br/>
        <w:t>пунктах полиции» на территории Озинского муниципального района были</w:t>
        <w:br/>
        <w:t>созданы 11 советов общественности. На территории Озинского</w:t>
        <w:br/>
        <w:t>муниципального района расположено 11 участковых пунктов полиции, при</w:t>
        <w:br/>
        <w:t>которых действуют 11 Советов общественности, общее количество членов</w:t>
        <w:br/>
        <w:t>Советов общественности - 37, проведено 10 заседаний за 2015 год. Основные</w:t>
        <w:br/>
        <w:t>линии работы данных Советов совместно с ОВД - охрана общественного</w:t>
        <w:br/>
        <w:t>порядка     на     административных     участках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нтитеррористическая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енность особо важных объектов на территории административных участков, своевременное реагирование на обращения граждан, совместное рассмотрение ФЗ РФ от 07.02.2011 года № 3 ФЗ «О полиции», профилактика ЧП совместно с личным составом ОВД, повышение позитивного общественного мнения, ведение общественного контроля за деятельностью сотрудников полиц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 аварийности</w:t>
      </w:r>
    </w:p>
    <w:p>
      <w:pPr>
        <w:pStyle w:val="TextBodyIndent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анализ состояния аварийности на территории Озинского района,  показал, что з</w:t>
      </w:r>
      <w:r>
        <w:rPr>
          <w:color w:val="000000"/>
          <w:sz w:val="28"/>
          <w:szCs w:val="28"/>
        </w:rPr>
        <w:t xml:space="preserve">а  2015 год зарегистрировано 15 дорожно-транспортных происшествий, в результате которых 4 человека погибли и 16 получили ранения. По сравнению с 12 месяцами 2014 года количество ДТП увеличилось на 200 %, число погибших увеличилось на 100%, число раненых увеличилось на 77,7%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нарушения правил дорожного движения к административной ответственности   привлечено 687 граждан, из которых 98 фактов управления АМТ в состоянии опьян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ой из причин низкой эффективности работы  по профилактике  правонарушений совершаемых на улицах в том числе нарушений правил дорожного движения является отсутствие качественных камер  наружного  видеонаблюдения установленных на улицах р.п. Озинки. Необходимо установка камер которые позволяли бы распознавать регистрационные знаки автомашин,(нарушающих ПДД) с целью последующего привлечения водителей к административной ответственности.  </w:t>
      </w:r>
    </w:p>
    <w:p>
      <w:pPr>
        <w:pStyle w:val="Normal"/>
        <w:numPr>
          <w:ilvl w:val="0"/>
          <w:numId w:val="0"/>
        </w:numPr>
        <w:ind w:firstLine="605"/>
        <w:jc w:val="both"/>
        <w:outlineLvl w:val="0"/>
        <w:rPr/>
      </w:pPr>
      <w:r>
        <w:rPr>
          <w:b/>
        </w:rPr>
        <w:t xml:space="preserve">ПО ЛИНИИИ АДМИНИСТРАТИВНОГО ЗАКОНОДАТЕЛЬСТВА   </w:t>
      </w:r>
    </w:p>
    <w:p>
      <w:pPr>
        <w:pStyle w:val="Style16"/>
        <w:spacing w:lineRule="auto" w:line="240" w:before="0" w:after="0"/>
        <w:rPr/>
      </w:pPr>
      <w:r>
        <w:rPr>
          <w:sz w:val="28"/>
          <w:szCs w:val="28"/>
        </w:rPr>
        <w:t xml:space="preserve">Всего за 2015 год было выявлено  1077  административных  правонарушений (1169) (-7,9%)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734" w:right="72" w:hanging="34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за нарушение антиалкогольного законодательства привлечено</w:t>
        <w:br/>
        <w:t>457</w:t>
      </w:r>
      <w:r>
        <w:rPr>
          <w:sz w:val="28"/>
          <w:szCs w:val="28"/>
        </w:rPr>
        <w:t xml:space="preserve"> чел. (458) (-0,2%)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734" w:right="72" w:hanging="34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 том числе за появление в общественных местах в состоянии </w:t>
      </w:r>
      <w:r>
        <w:rPr>
          <w:sz w:val="28"/>
          <w:szCs w:val="28"/>
        </w:rPr>
        <w:t xml:space="preserve">алкогольного опьянения и распитие спиртных напитков 441 чел. (438) (0,7%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749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мелкое хулиганство привлечено 154 граждан  (2014г-15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749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лкое хищение – 7 (2014г- 6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749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хран. оружия -59 (2014г-5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749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Злостное неповиновение сотрудникам полиции 16 (2014г-2) ч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749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аспортных правил- 70 (2014г-77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749" w:right="5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иностранцами ст. 18.8- 60  (2014г-59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ом  на нарушителей  </w:t>
      </w:r>
      <w:r>
        <w:rPr>
          <w:b/>
          <w:bCs/>
          <w:sz w:val="28"/>
          <w:szCs w:val="28"/>
        </w:rPr>
        <w:t xml:space="preserve">наложено штрафов  554 тыс. руб. (2014г-629) </w:t>
      </w:r>
      <w:r>
        <w:rPr>
          <w:sz w:val="28"/>
          <w:szCs w:val="28"/>
        </w:rPr>
        <w:t xml:space="preserve">(  –12%) ., </w:t>
      </w:r>
      <w:r>
        <w:rPr>
          <w:b/>
          <w:bCs/>
          <w:sz w:val="28"/>
          <w:szCs w:val="28"/>
        </w:rPr>
        <w:t xml:space="preserve">взыскано 402 т.р. </w:t>
      </w:r>
      <w:r>
        <w:rPr>
          <w:sz w:val="28"/>
          <w:szCs w:val="28"/>
        </w:rPr>
        <w:t>(2014г-477) т.руб.(-15,6%), процент взыскания – составил 72,7% (75,8%), по области процент взыскания составляет 68,8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еисполненных постановлений – 186, привлечено к административной ответственности по ст. 20.25 ч1 КоАП РФ- 66. </w:t>
      </w:r>
    </w:p>
    <w:p>
      <w:pPr>
        <w:pStyle w:val="Normal"/>
        <w:ind w:firstLine="710"/>
        <w:jc w:val="both"/>
        <w:rPr/>
      </w:pPr>
      <w:r>
        <w:rPr>
          <w:b/>
          <w:bCs/>
          <w:color w:val="000000"/>
          <w:sz w:val="28"/>
          <w:szCs w:val="28"/>
        </w:rPr>
        <w:t xml:space="preserve">В связи  обострением политической ситуацией на мировом уровне по отношению к РФ, </w:t>
      </w:r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лючевой задачей ОВД : остается борьба с экстремизмом и разжиганием национальной вражды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 xml:space="preserve">Прошедший 2015 год был насыщен проведением ряда обще районных мероприятий с массовым участием граждан района. </w:t>
      </w:r>
      <w:r>
        <w:rPr>
          <w:bCs/>
          <w:color w:val="0D0D0D"/>
          <w:sz w:val="28"/>
          <w:szCs w:val="28"/>
        </w:rPr>
        <w:t>При их проведении, массовых выступлений, митингов в отношении органов государственной власти и правоохранительных органов, нарушений общественного порядка – не  допущено.</w:t>
      </w:r>
    </w:p>
    <w:p>
      <w:pPr>
        <w:pStyle w:val="Normal"/>
        <w:ind w:right="99" w:firstLine="540"/>
        <w:jc w:val="both"/>
        <w:rPr/>
      </w:pPr>
      <w:r>
        <w:rPr>
          <w:color w:val="000000"/>
          <w:sz w:val="28"/>
          <w:szCs w:val="28"/>
        </w:rPr>
        <w:t>На сегодняшний день информации о возможных членах экстремистских группировок, религиозных и иных объединений, замышляющих на совершение противоправных действий в отношении органов власти и местного самоуправления, мест с массовым пребыванием людей на территории Озинского о муниципального района не получено, конфликтов на национальной и религиозной почве – не допущено.</w:t>
      </w:r>
    </w:p>
    <w:p>
      <w:pPr>
        <w:pStyle w:val="Normal"/>
        <w:ind w:firstLine="888"/>
        <w:jc w:val="both"/>
        <w:rPr/>
      </w:pPr>
      <w:r>
        <w:rPr>
          <w:color w:val="000000"/>
          <w:sz w:val="28"/>
          <w:szCs w:val="28"/>
        </w:rPr>
        <w:t xml:space="preserve">С целью предотвращения конфликтов совершаемых на межнациональной почве прошу представителей органа исполнительной власти оказать содействие по организации групп самоохраны из специалистов учреждений и организаций района, педагогических работников, родителей учащихся, организовать совместное участие в проведении рейдов по проверке подученной категории лиц, несовершеннолетних стоящих на учете в ПДН, неблагополучных семей, особенно в выходные и праздничные дни, дни школьных каникул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Практика показывает, что только совместными усилиями всех правоохранительных органов, органов власти и местного самоуправления можно эффективно решать вопросы борьбы с преступностью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читаю, что в целом личный состав Отделения полиции  готов выполнить задачи по снижению уровня преступности в районе, обеспечить общественную и личную безопасность граждан в 2016 году.</w:t>
      </w:r>
    </w:p>
    <w:p>
      <w:pPr>
        <w:pStyle w:val="Normal"/>
        <w:ind w:firstLine="720"/>
        <w:jc w:val="both"/>
        <w:rPr>
          <w:iCs/>
          <w:color w:val="000000"/>
          <w:sz w:val="32"/>
          <w:szCs w:val="18"/>
        </w:rPr>
      </w:pPr>
      <w:r>
        <w:rPr>
          <w:iCs/>
          <w:color w:val="000000"/>
          <w:sz w:val="32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ения полиции в соста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МВД России «Дергачевский» Сарат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йор  полиции </w:t>
        <w:tab/>
        <w:tab/>
        <w:tab/>
        <w:tab/>
        <w:t xml:space="preserve">    </w:t>
        <w:tab/>
        <w:tab/>
        <w:tab/>
        <w:t xml:space="preserve">                 В.А. Бакиров 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60" w:before="14" w:after="0"/>
      <w:ind w:left="29" w:right="58" w:firstLine="706"/>
      <w:jc w:val="both"/>
    </w:pPr>
    <w:rPr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6:00Z</dcterms:created>
  <dc:creator>11</dc:creator>
  <dc:description/>
  <cp:keywords/>
  <dc:language>en-US</dc:language>
  <cp:lastModifiedBy>11</cp:lastModifiedBy>
  <dcterms:modified xsi:type="dcterms:W3CDTF">2016-05-20T11:37:00Z</dcterms:modified>
  <cp:revision>2</cp:revision>
  <dc:subject/>
  <dc:title>ИНФОРМАЦИЯ </dc:title>
</cp:coreProperties>
</file>